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9628505" cy="657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41"/>
                              <w:gridCol w:w="5163"/>
                              <w:gridCol w:w="1162"/>
                              <w:gridCol w:w="1276"/>
                              <w:gridCol w:w="992"/>
                              <w:gridCol w:w="680"/>
                              <w:gridCol w:w="29"/>
                              <w:gridCol w:w="867"/>
                              <w:gridCol w:w="225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8705" cy="977900"/>
                                        <wp:effectExtent l="0" t="0" r="0" b="0"/>
                                        <wp:docPr id="2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870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2"/>
                                      <w:szCs w:val="12"/>
                                    </w:rPr>
                                    <w:t>中華民國形象研究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CHINA IMAGE RESEAR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  <w:t>DEVELOPMEN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電話：台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2720-809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、台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2465-606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、高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07-338-58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會址：台中市西屯區福科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聯絡處：台中市西屯區朝富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A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 04-2298-5258#2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cirda.image@gmail.co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郵局存簿帳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0214720349498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郵局代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spacing w:lineRule="exact" w:line="14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戶名：中華民國形象研究發展協會蕭雪麗  統一編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0"/>
                                      <w:szCs w:val="12"/>
                                    </w:rPr>
                                    <w:t>1772651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20"/>
                                    </w:rPr>
                                    <w:t>會籍號碼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(  )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內政部立案字號：台內社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906445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名譽理事長：吳伯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理事長：蕭雪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輔導理事長：林家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顧問：楊夏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林磐聳、楊宗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林采霖、林國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諮詢委員：戴新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王建民、黃瀅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林進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副理事長：林裿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秘書長：黃奕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常務理事：曾柏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陳信亨、徐宏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副秘書長：施虹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張芳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理事：蔡伯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楊玉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溫婕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陳冠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王秀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張育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劉立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胡庭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常務監事：朱源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監事：孫政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林岳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楊正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陳冠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儲備理事：李欣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林玟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饒芝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葉俊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李宗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sz w:val="16"/>
                                      <w:szCs w:val="12"/>
                                    </w:rPr>
                                    <w:t>儲備監事：黃絲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)          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申請會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個人會員 □團體會員 □學生會員 □名譽會員□贊助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介紹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永久地址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個人相片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BFBFB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BFBFB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BFBFB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BFBFB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BFBFB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BFBFB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網 址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學 歷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kern w:val="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808080"/>
                                      <w:kern w:val="0"/>
                                      <w:szCs w:val="26"/>
                                    </w:rPr>
                                    <w:t>理事會審查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8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現 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簡經歷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獲獎記錄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Line ID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用戶名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申請入會日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 月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核准入會日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ind w:firstLine="6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專  長</w:t>
                                  </w:r>
                                </w:p>
                              </w:tc>
                              <w:tc>
                                <w:tcPr>
                                  <w:tcW w:w="10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著  作</w:t>
                                  </w:r>
                                </w:p>
                              </w:tc>
                              <w:tc>
                                <w:tcPr>
                                  <w:tcW w:w="10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其  他</w:t>
                                  </w:r>
                                </w:p>
                              </w:tc>
                              <w:tc>
                                <w:tcPr>
                                  <w:tcW w:w="101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517.9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41"/>
                        <w:gridCol w:w="5163"/>
                        <w:gridCol w:w="1162"/>
                        <w:gridCol w:w="1276"/>
                        <w:gridCol w:w="992"/>
                        <w:gridCol w:w="680"/>
                        <w:gridCol w:w="29"/>
                        <w:gridCol w:w="867"/>
                        <w:gridCol w:w="225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8705" cy="97790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70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2"/>
                                <w:szCs w:val="12"/>
                              </w:rPr>
                              <w:t>中華民國形象研究發展協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  <w:t xml:space="preserve">CHINA IMAGE RESEAR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  <w:t>DEVELOPMENT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電話：台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2720-809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、台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2465-606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、高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07-338-58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會址：台中市西屯區福科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5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聯絡處：台中市西屯區朝富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2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A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 xml:space="preserve">  04-2298-5258#2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cirda.image@gmail.co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郵局存簿帳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0214720349498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郵局代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spacing w:lineRule="exact" w:line="14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0"/>
                                <w:szCs w:val="12"/>
                              </w:rPr>
                              <w:t>戶名：中華民國形象研究發展協會蕭雪麗  統一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0"/>
                                <w:szCs w:val="12"/>
                              </w:rPr>
                              <w:t>17726512</w:t>
                              <w:br/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20"/>
                              </w:rPr>
                              <w:t>會籍號碼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20"/>
                                <w:u w:val="single"/>
                              </w:rPr>
                              <w:t xml:space="preserve">(  )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內政部立案字號：台內社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  <w:t>906445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名譽理事長：吳伯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理事長：蕭雪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輔導理事長：林家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顧問：楊夏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林磐聳、楊宗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林采霖、林國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諮詢委員：戴新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王建民、黃瀅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林進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副理事長：林裿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秘書長：黃奕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常務理事：曾柏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陳信亨、徐宏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副秘書長：施虹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張芳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理事：蔡伯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楊玉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溫婕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陳冠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王秀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張育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劉立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胡庭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常務監事：朱源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監事：孫政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林岳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楊正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陳冠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儲備理事：李欣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林玟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饒芝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葉俊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李宗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sz w:val="16"/>
                                <w:szCs w:val="12"/>
                              </w:rPr>
                              <w:t>儲備監事：黃絲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)       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英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申請會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個人會員 □團體會員 □學生會員 □名譽會員□贊助會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介紹人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永久地址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個人相片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BFBFB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BFBFB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BFBFB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BFBFB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BFBFB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BFBFB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網 址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學 歷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kern w:val="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8080"/>
                                <w:kern w:val="0"/>
                                <w:szCs w:val="26"/>
                              </w:rPr>
                              <w:t>理事會審查簽名：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現 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含職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簡經歷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獲獎記錄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Line ID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用戶名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ind w:first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申請入會日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 xml:space="preserve">年  月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ind w:first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核准入會日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ind w:firstLine="60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專  長</w:t>
                            </w:r>
                          </w:p>
                        </w:tc>
                        <w:tc>
                          <w:tcPr>
                            <w:tcW w:w="101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著  作</w:t>
                            </w:r>
                          </w:p>
                        </w:tc>
                        <w:tc>
                          <w:tcPr>
                            <w:tcW w:w="101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其  他</w:t>
                            </w:r>
                          </w:p>
                        </w:tc>
                        <w:tc>
                          <w:tcPr>
                            <w:tcW w:w="101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4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6:00Z</dcterms:created>
  <dc:creator>USER</dc:creator>
  <dc:description/>
  <cp:keywords/>
  <dc:language>en-US</dc:language>
  <cp:lastModifiedBy>USER</cp:lastModifiedBy>
  <cp:lastPrinted>2024-09-04T10:28:00Z</cp:lastPrinted>
  <dcterms:modified xsi:type="dcterms:W3CDTF">2024-09-04T02:29:00Z</dcterms:modified>
  <cp:revision>4</cp:revision>
  <dc:subject/>
  <dc:title/>
</cp:coreProperties>
</file>